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в хозяйственных постройках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граждан постоянно следят за безопасностью в доме, ведь недочеты все время на виду. А вот всё ли в порядке в хозяйственных сооружениях – проверить часто забывают. Мы напоминаем, что в первую очередь следует ограничить доступ посторонних лиц в строения. Если в постройке имеется освещение, лампы накаливания оборудуйте плафонами. Периодически наводите порядок в помещениях и воздержитесь от использования открытого огн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сли в строении имеется печь не оставляйте ее без присмотра, после закладки дров закрывайте топочную дверцу. Возле котла уберите горючий мусор, а после окончания топки золу и перегоревшие угли заливайте водой. Своевременно очищайте дымоход от накопившейся саж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тел-кормозапарник должен устанавливаться на открытой площадке вне помещений, хотя большинство граждан поступают небезопасно и устанавливают котлы в хозяйственных постройках. Всё это является нарушением требований правил пожарной безопасности и повышает риск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4:00Z</dcterms:created>
  <dc:creator>Олег Булай на компьютере CPO2</dc:creator>
  <dc:description/>
  <cp:keywords/>
  <dc:language>en-US</dc:language>
  <cp:lastModifiedBy>Oksana</cp:lastModifiedBy>
  <dcterms:modified xsi:type="dcterms:W3CDTF">2024-11-26T10:41:00Z</dcterms:modified>
  <cp:revision>4</cp:revision>
  <dc:subject/>
  <dc:title/>
</cp:coreProperties>
</file>